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59</w:t>
        <w:tab/>
        <w:t>TIME TABLES</w:t>
      </w:r>
    </w:p>
    <w:p>
      <w:pPr>
        <w:pStyle w:val="Paragraph"/>
        <w:rPr/>
      </w:pPr>
      <w:r>
        <w:rPr/>
        <w:t xml:space="preserve">(a)  Information in Table. - Every common carrier of passengers shall file with the Commission with a copy to the Public Staff a time table showing the time of arrival and departure of its coaches at each regular station or stop, and such time table shall further show the number of trips to be made daily over each route or routes. Time tables shall be available in each waiting room at bus stations. Time tables shall bear an issuing date and an effective date. </w:t>
      </w:r>
    </w:p>
    <w:p>
      <w:pPr>
        <w:pStyle w:val="Paragraph"/>
        <w:rPr/>
      </w:pPr>
      <w:r>
        <w:rPr/>
        <w:t>(b)  Time Table Changes. - Any change in or addition to a time table shall be made by reissuing the time table. Each new time table shall cancel the previous time table. Every time table shall bear a number which shall be placed in the upper left</w:t>
        <w:noBreakHyphen/>
        <w:t xml:space="preserve">hand corner of the title page and shall be printed in bold type. Time tables shall be numbered consecutively. Five (5) copies of all changes in time schedules shall be filed with the Commission not less than twenty (20) days prior to the effective date of change, together with a certificate that copies thereof have been furnished by first class mail to all connecting carriers and that said changes have been posted in bus stations and at bus stops: Provided, however, that the Commission may order such changes to be made upon shorter notice. </w:t>
      </w:r>
    </w:p>
    <w:p>
      <w:pPr>
        <w:pStyle w:val="Paragraph"/>
        <w:rPr/>
      </w:pPr>
      <w:r>
        <w:rPr/>
        <w:t xml:space="preserve">(c)  Protest. - Where changes in time schedules, other than changes relating to scheduling of interstate or intrastate transportation provided by a motor common carrier of passengers subject to the jurisdiction of the Interstate Commerce Commission under subchapter II of chapter 105 of Title 49 of the United States Code on an authorized interstate route, are properly posted in accordance with subsection (b) above and no protest is received by the Commission during the first fifteen  (15) days after notice is properly posted, the carrier, unless otherwise directed by the Commission, will be allowed to make the change effective on date shown on the schedule, subject to complaint and further order of the Commission. No protest by a connecting or competing carrier to a change of schedule will be considered unless it is filed with the Commission in writing, gives the reasons for such protest and certifies that a copy thereof has been mailed by certified or registered mail to the carrier proposing the change. </w:t>
      </w:r>
    </w:p>
    <w:p>
      <w:pPr>
        <w:pStyle w:val="Paragraph"/>
        <w:rPr/>
      </w:pPr>
      <w:r>
        <w:rPr/>
        <w:t xml:space="preserve">(d)  Adherence to Schedules. - Time schedules as filed with and approved by the Commission and posted for the information of the public shall be strictly complied with. Habitual or intentional delay to obtain passengers of a competitor will be considered just cause for removing the schedule of the offending carrier. </w:t>
      </w:r>
    </w:p>
    <w:p>
      <w:pPr>
        <w:pStyle w:val="Paragraph"/>
        <w:rPr/>
      </w:pPr>
      <w:r>
        <w:rPr/>
        <w:t xml:space="preserve">(e)  Effective Date. - This amended rule shall be effective on and after July 1, 1986. </w:t>
      </w:r>
    </w:p>
    <w:p>
      <w:pPr>
        <w:pStyle w:val="Paragraph"/>
        <w:rPr/>
      </w:pPr>
      <w:r>
        <w:rPr/>
        <w:t>(NCUC Docket No. M</w:t>
        <w:noBreakHyphen/>
        <w:t>100, Sub 10, 11/1/67; NCUC Docket No. M</w:t>
        <w:noBreakHyphen/>
        <w:t>100, Sub 75, 10/27/77; NCUC Docket No. M</w:t>
        <w:noBreakHyphen/>
        <w:t>100, Sub 109, 5/20/8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